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10 месяцев 2022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ind w:right="-1" w:firstLine="709"/>
        <w:rPr/>
      </w:pPr>
      <w:r>
        <w:rPr>
          <w:b w:val="false"/>
          <w:i w:val="false"/>
          <w:color w:val="000000"/>
          <w:szCs w:val="28"/>
        </w:rPr>
        <w:t xml:space="preserve">За </w:t>
      </w:r>
      <w:r>
        <w:rPr>
          <w:b w:val="false"/>
          <w:i w:val="false"/>
          <w:color w:val="000000"/>
          <w:szCs w:val="28"/>
          <w:lang w:val="ru-RU"/>
        </w:rPr>
        <w:t>10</w:t>
      </w:r>
      <w:r>
        <w:rPr>
          <w:b w:val="false"/>
          <w:i w:val="false"/>
          <w:color w:val="000000"/>
          <w:szCs w:val="28"/>
        </w:rPr>
        <w:t xml:space="preserve"> месяц</w:t>
      </w:r>
      <w:r>
        <w:rPr>
          <w:b w:val="false"/>
          <w:i w:val="false"/>
          <w:color w:val="000000"/>
          <w:szCs w:val="28"/>
          <w:lang w:val="ru-RU"/>
        </w:rPr>
        <w:t>ев</w:t>
      </w:r>
      <w:r>
        <w:rPr>
          <w:b w:val="false"/>
          <w:i w:val="false"/>
          <w:color w:val="000000"/>
          <w:szCs w:val="28"/>
        </w:rPr>
        <w:t xml:space="preserve"> 202</w:t>
      </w:r>
      <w:r>
        <w:rPr>
          <w:b w:val="false"/>
          <w:i w:val="false"/>
          <w:color w:val="000000"/>
          <w:szCs w:val="28"/>
          <w:lang w:val="ru-RU"/>
        </w:rPr>
        <w:t>2</w:t>
      </w:r>
      <w:r>
        <w:rPr>
          <w:b w:val="false"/>
          <w:i w:val="false"/>
          <w:color w:val="000000"/>
          <w:szCs w:val="28"/>
        </w:rPr>
        <w:t xml:space="preserve"> года на территории г. Екатеринбурга зарегистрировано </w:t>
      </w:r>
      <w:r>
        <w:rPr>
          <w:b w:val="false"/>
          <w:i w:val="false"/>
          <w:color w:val="000000"/>
          <w:szCs w:val="28"/>
          <w:lang w:val="ru-RU"/>
        </w:rPr>
        <w:t>121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zCs w:val="28"/>
          <w:shd w:fill="FFFFFF" w:val="clear"/>
        </w:rPr>
        <w:t xml:space="preserve">ДТП (АППГ – </w:t>
      </w:r>
      <w:r>
        <w:rPr>
          <w:b w:val="false"/>
          <w:i w:val="false"/>
          <w:color w:val="000000"/>
          <w:szCs w:val="28"/>
          <w:shd w:fill="FFFFFF" w:val="clear"/>
          <w:lang w:val="ru-RU"/>
        </w:rPr>
        <w:t>136</w:t>
      </w:r>
      <w:r>
        <w:rPr>
          <w:b w:val="false"/>
          <w:i w:val="false"/>
          <w:color w:val="000000"/>
          <w:szCs w:val="28"/>
          <w:shd w:fill="FFFFFF" w:val="clear"/>
        </w:rPr>
        <w:t xml:space="preserve">; </w:t>
      </w:r>
      <w:r>
        <w:rPr>
          <w:b w:val="false"/>
          <w:i w:val="false"/>
          <w:color w:val="000000"/>
          <w:szCs w:val="28"/>
          <w:shd w:fill="FFFFFF" w:val="clear"/>
          <w:lang w:val="ru-RU"/>
        </w:rPr>
        <w:t>-11,0</w:t>
      </w:r>
      <w:r>
        <w:rPr>
          <w:b w:val="false"/>
          <w:i w:val="false"/>
          <w:color w:val="000000"/>
          <w:szCs w:val="28"/>
          <w:shd w:fill="FFFFFF" w:val="clear"/>
        </w:rPr>
        <w:t xml:space="preserve"> %), </w:t>
      </w:r>
      <w:r>
        <w:rPr>
          <w:b w:val="false"/>
          <w:i w:val="false"/>
          <w:color w:val="000000"/>
          <w:szCs w:val="28"/>
        </w:rPr>
        <w:t xml:space="preserve">в которых </w:t>
      </w:r>
      <w:r>
        <w:rPr>
          <w:b w:val="false"/>
          <w:i w:val="false"/>
          <w:color w:val="000000"/>
          <w:szCs w:val="28"/>
          <w:lang w:val="ru-RU"/>
        </w:rPr>
        <w:t>134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zCs w:val="28"/>
          <w:lang w:val="ru-RU"/>
        </w:rPr>
        <w:t xml:space="preserve">ребенка </w:t>
      </w:r>
      <w:r>
        <w:rPr>
          <w:b w:val="false"/>
          <w:i w:val="false"/>
          <w:color w:val="000000"/>
          <w:szCs w:val="28"/>
        </w:rPr>
        <w:t>получил</w:t>
      </w:r>
      <w:r>
        <w:rPr>
          <w:b w:val="false"/>
          <w:i w:val="false"/>
          <w:color w:val="000000"/>
          <w:szCs w:val="28"/>
          <w:lang w:val="ru-RU"/>
        </w:rPr>
        <w:t>и</w:t>
      </w:r>
      <w:r>
        <w:rPr>
          <w:b w:val="false"/>
          <w:i w:val="false"/>
          <w:color w:val="000000"/>
          <w:szCs w:val="28"/>
        </w:rPr>
        <w:t xml:space="preserve"> травмы различной степени тяжести (</w:t>
      </w:r>
      <w:r>
        <w:rPr>
          <w:b w:val="false"/>
          <w:i w:val="false"/>
          <w:color w:val="000000"/>
          <w:szCs w:val="28"/>
          <w:shd w:fill="FFFFFF" w:val="clear"/>
        </w:rPr>
        <w:t xml:space="preserve">АППГ - </w:t>
      </w:r>
      <w:r>
        <w:rPr>
          <w:b w:val="false"/>
          <w:i w:val="false"/>
          <w:color w:val="000000"/>
          <w:szCs w:val="28"/>
          <w:shd w:fill="FFFFFF" w:val="clear"/>
          <w:lang w:val="ru-RU"/>
        </w:rPr>
        <w:t>144</w:t>
      </w:r>
      <w:r>
        <w:rPr>
          <w:b w:val="false"/>
          <w:i w:val="false"/>
          <w:color w:val="000000"/>
          <w:szCs w:val="28"/>
        </w:rPr>
        <w:t xml:space="preserve">; </w:t>
      </w:r>
      <w:r>
        <w:rPr>
          <w:b w:val="false"/>
          <w:i w:val="false"/>
          <w:color w:val="000000"/>
          <w:szCs w:val="28"/>
          <w:lang w:val="ru-RU"/>
        </w:rPr>
        <w:t>-6,9%.</w:t>
      </w:r>
      <w:r>
        <w:rPr>
          <w:b w:val="false"/>
          <w:i w:val="false"/>
          <w:color w:val="000000"/>
          <w:szCs w:val="28"/>
        </w:rPr>
        <w:t xml:space="preserve">),   </w:t>
      </w:r>
      <w:r>
        <w:rPr>
          <w:b w:val="false"/>
          <w:i w:val="false"/>
          <w:color w:val="000000"/>
          <w:szCs w:val="28"/>
          <w:lang w:val="ru-RU"/>
        </w:rPr>
        <w:t>1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zCs w:val="28"/>
          <w:lang w:val="ru-RU"/>
        </w:rPr>
        <w:t>ребенок</w:t>
      </w:r>
      <w:r>
        <w:rPr>
          <w:b w:val="false"/>
          <w:i w:val="false"/>
          <w:color w:val="000000"/>
          <w:szCs w:val="28"/>
        </w:rPr>
        <w:t xml:space="preserve"> погиб (</w:t>
      </w:r>
      <w:r>
        <w:rPr>
          <w:b w:val="false"/>
          <w:i w:val="false"/>
          <w:color w:val="000000"/>
          <w:szCs w:val="28"/>
          <w:shd w:fill="FFFFFF" w:val="clear"/>
        </w:rPr>
        <w:t xml:space="preserve">АППГ - </w:t>
      </w:r>
      <w:r>
        <w:rPr>
          <w:b w:val="false"/>
          <w:i w:val="false"/>
          <w:color w:val="000000"/>
          <w:szCs w:val="28"/>
          <w:shd w:fill="FFFFFF" w:val="clear"/>
          <w:lang w:val="ru-RU"/>
        </w:rPr>
        <w:t>6</w:t>
      </w:r>
      <w:r>
        <w:rPr>
          <w:b w:val="false"/>
          <w:i w:val="false"/>
          <w:color w:val="000000"/>
          <w:szCs w:val="28"/>
        </w:rPr>
        <w:t xml:space="preserve">; </w:t>
      </w:r>
      <w:r>
        <w:rPr>
          <w:b w:val="false"/>
          <w:i w:val="false"/>
          <w:color w:val="000000"/>
          <w:szCs w:val="28"/>
          <w:lang w:val="ru-RU"/>
        </w:rPr>
        <w:t>- 83,3%.).</w:t>
      </w:r>
      <w:r>
        <w:rPr>
          <w:b w:val="false"/>
          <w:i w:val="false"/>
          <w:color w:val="000000"/>
          <w:szCs w:val="28"/>
        </w:rPr>
        <w:t xml:space="preserve"> </w:t>
      </w:r>
    </w:p>
    <w:p>
      <w:pPr>
        <w:pStyle w:val="Normal"/>
        <w:ind w:right="-1" w:firstLine="70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TextBody"/>
        <w:numPr>
          <w:ilvl w:val="0"/>
          <w:numId w:val="5"/>
        </w:numPr>
        <w:ind w:left="0" w:right="-1" w:firstLine="709"/>
        <w:rPr/>
      </w:pPr>
      <w:r>
        <w:rPr>
          <w:b w:val="false"/>
          <w:szCs w:val="28"/>
          <w:u w:val="single"/>
        </w:rPr>
        <w:t>С участием детей - пешеходов</w:t>
      </w:r>
      <w:r>
        <w:rPr>
          <w:b w:val="false"/>
          <w:szCs w:val="28"/>
        </w:rPr>
        <w:t xml:space="preserve"> зарегистрировано 61 ДТП (АППГ – 75 ДТП, -18,7 %)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в которых 61 ребенок пострадал (АППГ – 76, -19,7 %), 1 погиб (АППГ – 1, стаб.)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что составило 50,4 % от общего числа дорожных аварий с детьми. На пешеходных переходах произошло 23 ДТП (АППГ – 25 ДТП, -8%). В темное время суток произошло 9 ДТП, в которых пострадали 9 детей (АППГ- 9 ДТП, стаб.).</w:t>
      </w:r>
    </w:p>
    <w:p>
      <w:pPr>
        <w:pStyle w:val="TextBody"/>
        <w:numPr>
          <w:ilvl w:val="0"/>
          <w:numId w:val="5"/>
        </w:numPr>
        <w:ind w:left="0" w:right="-1" w:firstLine="709"/>
        <w:rPr/>
      </w:pPr>
      <w:r>
        <w:rPr>
          <w:b w:val="false"/>
          <w:szCs w:val="28"/>
        </w:rPr>
        <w:t>С участием детей - пассажиров зарегистрировано 42 ДТП (АППГ – 48 ДТП; -12,5 %)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что составило 34,7 % от общего числа дорожных аварий  с детьми, в которых 0 детей погибли (АППГ – 5; -500%)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пострадали 55 детей (АППГ – 54; +1,9%). В 10 ДТП (АППГ – 4; + 100%) перевозка пассажиров осуществлялась с нарушением ПДД РФ – 13 детей пострадали (АППГ – 5; + 160%.). </w:t>
      </w:r>
    </w:p>
    <w:p>
      <w:pPr>
        <w:pStyle w:val="TextBody"/>
        <w:numPr>
          <w:ilvl w:val="0"/>
          <w:numId w:val="5"/>
        </w:numPr>
        <w:ind w:left="1586" w:right="-1" w:hanging="735"/>
        <w:rPr/>
      </w:pPr>
      <w:r>
        <w:rPr>
          <w:b w:val="false"/>
          <w:i/>
          <w:szCs w:val="28"/>
          <w:u w:val="single"/>
        </w:rPr>
        <w:t>С участием детей – пешеходов передвигающихся на самокатах зарегистрировано 10 ДТП, в которых 10 детей получили травмы различной степени тяжести;</w:t>
      </w:r>
    </w:p>
    <w:p>
      <w:pPr>
        <w:pStyle w:val="TextBody"/>
        <w:numPr>
          <w:ilvl w:val="0"/>
          <w:numId w:val="5"/>
        </w:numPr>
        <w:ind w:left="1586" w:right="-1" w:hanging="735"/>
        <w:rPr/>
      </w:pPr>
      <w:r>
        <w:rPr>
          <w:b w:val="false"/>
          <w:i/>
          <w:szCs w:val="28"/>
          <w:u w:val="single"/>
        </w:rPr>
        <w:t xml:space="preserve">С участием детей передвигающихся на электросамокатах произошло 4 ДТП, в которых 5 несовершеннолетних пострадали. </w:t>
      </w:r>
    </w:p>
    <w:p>
      <w:pPr>
        <w:pStyle w:val="TextBody"/>
        <w:numPr>
          <w:ilvl w:val="0"/>
          <w:numId w:val="5"/>
        </w:numPr>
        <w:ind w:left="1586" w:right="-1" w:hanging="735"/>
        <w:rPr/>
      </w:pPr>
      <w:r>
        <w:rPr>
          <w:b w:val="false"/>
          <w:i/>
          <w:szCs w:val="28"/>
          <w:u w:val="single"/>
        </w:rPr>
        <w:t xml:space="preserve">С участием детей управляющих велосипедом зарегистрировано 16 ДТП (АППГ – 13, + 23,1%), в которых 16 (АППГ – 13, - 23,1%) детей получили травмы различной степени тяжести. </w:t>
      </w:r>
    </w:p>
    <w:p>
      <w:pPr>
        <w:pStyle w:val="TextBody"/>
        <w:numPr>
          <w:ilvl w:val="0"/>
          <w:numId w:val="5"/>
        </w:numPr>
        <w:ind w:left="1586" w:right="-1" w:hanging="735"/>
        <w:rPr/>
      </w:pPr>
      <w:r>
        <w:rPr>
          <w:b w:val="false"/>
          <w:i/>
          <w:szCs w:val="28"/>
          <w:u w:val="single"/>
        </w:rPr>
        <w:tab/>
        <w:t xml:space="preserve">С участием несовершеннолетних управляющих мототранпортом зарегистрировано 1 ДТП (АППГ – 1, стаб.), 1 ребенок пострадал (АППГ – 1, стаб) </w:t>
      </w:r>
    </w:p>
    <w:p>
      <w:pPr>
        <w:pStyle w:val="TextBody"/>
        <w:numPr>
          <w:ilvl w:val="0"/>
          <w:numId w:val="5"/>
        </w:numPr>
        <w:ind w:left="1586" w:right="-1" w:hanging="735"/>
        <w:rPr/>
      </w:pPr>
      <w:r>
        <w:rPr>
          <w:b w:val="false"/>
          <w:i/>
          <w:szCs w:val="28"/>
        </w:rPr>
        <w:t>1 ДТП с участием ребенка - пассажира на велосипеде (АППГ-0), 1 ребенок получил травмы различной степени тяжести.</w:t>
      </w:r>
    </w:p>
    <w:p>
      <w:pPr>
        <w:pStyle w:val="Normal"/>
        <w:ind w:left="709" w:right="-1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 вине детей-пешеходов</w:t>
      </w:r>
      <w:r>
        <w:rPr>
          <w:sz w:val="28"/>
          <w:szCs w:val="28"/>
        </w:rPr>
        <w:t xml:space="preserve"> произошло 36 ДТП (АППГ – 39 ДТП, -7,7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 вине детей-велосипедистов </w:t>
      </w:r>
      <w:r>
        <w:rPr>
          <w:sz w:val="28"/>
          <w:szCs w:val="28"/>
        </w:rPr>
        <w:t>произошло 10 ДТП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(АППГ – 4, +150%), (2 ДТП вина сопутствующая-не спешился). </w:t>
      </w:r>
      <w:r>
        <w:rPr>
          <w:sz w:val="28"/>
          <w:szCs w:val="28"/>
          <w:u w:val="single"/>
        </w:rPr>
        <w:t xml:space="preserve">По вине ребенка-водителя произошло 1 ДТП </w:t>
      </w:r>
      <w:r>
        <w:rPr>
          <w:sz w:val="28"/>
          <w:szCs w:val="28"/>
        </w:rPr>
        <w:t>(АППГ -0, +100%), передвигался на спорт-инвентаре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  <w:u w:val="single"/>
        </w:rPr>
        <w:t>По причине нарушений ПДД водителями</w:t>
      </w:r>
      <w:r>
        <w:rPr>
          <w:sz w:val="28"/>
        </w:rPr>
        <w:t xml:space="preserve"> произошло 78 </w:t>
      </w:r>
      <w:r>
        <w:rPr>
          <w:b/>
          <w:sz w:val="28"/>
        </w:rPr>
        <w:t>ДТП</w:t>
      </w:r>
      <w:r>
        <w:rPr>
          <w:sz w:val="28"/>
        </w:rPr>
        <w:t xml:space="preserve"> (АППГ – 94 ДТП; -17%), в которых 91 ребенок (АППГ - 104; -12,5 %) получил травмы различной степени тяжести, 1 погиб (АППГ -  4, -75%).</w:t>
      </w:r>
    </w:p>
    <w:p>
      <w:pPr>
        <w:pStyle w:val="Normal"/>
        <w:spacing w:before="1" w:after="0"/>
        <w:ind w:right="-1" w:firstLine="70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С участием несовершеннолетних в возрасте </w:t>
      </w:r>
      <w:r>
        <w:rPr>
          <w:sz w:val="28"/>
          <w:u w:val="single"/>
        </w:rPr>
        <w:t>от 16 до 18 лет</w:t>
      </w:r>
      <w:r>
        <w:rPr>
          <w:sz w:val="28"/>
        </w:rPr>
        <w:t xml:space="preserve"> произошло 19 ДТП, в результате которых</w:t>
        <w:br/>
        <w:t>22</w:t>
      </w:r>
      <w:r>
        <w:rPr>
          <w:b/>
          <w:sz w:val="28"/>
        </w:rPr>
        <w:t xml:space="preserve"> </w:t>
      </w:r>
      <w:r>
        <w:rPr>
          <w:sz w:val="28"/>
        </w:rPr>
        <w:t>несовершеннолетних получили травмы различной степени тяжести, 1 погиб.</w:t>
      </w:r>
    </w:p>
    <w:p>
      <w:pPr>
        <w:pStyle w:val="Normal"/>
        <w:spacing w:before="1" w:after="0"/>
        <w:ind w:right="-1" w:firstLine="70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Всего за 10 месяцев 2022 года на территории г. Екатеринбурга произошло </w:t>
      </w:r>
      <w:r>
        <w:rPr>
          <w:b/>
          <w:sz w:val="28"/>
        </w:rPr>
        <w:t xml:space="preserve">942 </w:t>
      </w:r>
      <w:r>
        <w:rPr>
          <w:sz w:val="28"/>
        </w:rPr>
        <w:t xml:space="preserve">учетных ДТП, в которых </w:t>
      </w:r>
      <w:r>
        <w:rPr>
          <w:b/>
          <w:sz w:val="28"/>
        </w:rPr>
        <w:t xml:space="preserve">54 </w:t>
      </w:r>
      <w:r>
        <w:rPr>
          <w:sz w:val="28"/>
        </w:rPr>
        <w:t xml:space="preserve">человека погибли, </w:t>
      </w:r>
      <w:r>
        <w:rPr>
          <w:b/>
          <w:sz w:val="28"/>
        </w:rPr>
        <w:t xml:space="preserve">1150 </w:t>
      </w:r>
      <w:r>
        <w:rPr>
          <w:sz w:val="28"/>
        </w:rPr>
        <w:t>получили ранения различной степени тяжести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Дорожные аварии, в результате которых пострадали дети, составили </w:t>
      </w:r>
      <w:r>
        <w:rPr>
          <w:b/>
          <w:sz w:val="28"/>
        </w:rPr>
        <w:t>12,8 %</w:t>
      </w:r>
      <w:r>
        <w:rPr>
          <w:sz w:val="28"/>
        </w:rPr>
        <w:t xml:space="preserve"> от общего количества учетных ДТП, травмированные дети – </w:t>
      </w:r>
      <w:r>
        <w:rPr>
          <w:b/>
          <w:sz w:val="28"/>
        </w:rPr>
        <w:t>11,6 %</w:t>
      </w:r>
      <w:r>
        <w:rPr>
          <w:sz w:val="28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255" w:firstLine="142"/>
        <w:jc w:val="center"/>
        <w:rPr/>
      </w:pPr>
      <w:r>
        <w:rPr>
          <w:bCs/>
          <w:iCs/>
          <w:sz w:val="28"/>
          <w:szCs w:val="28"/>
          <w:lang w:val="en-US"/>
        </w:rPr>
        <w:t xml:space="preserve">По районам </w:t>
      </w:r>
      <w:r>
        <w:rPr>
          <w:bCs/>
          <w:iCs/>
          <w:sz w:val="28"/>
          <w:szCs w:val="28"/>
        </w:rPr>
        <w:t xml:space="preserve">г. Екатеринбурга </w:t>
      </w:r>
      <w:r>
        <w:rPr>
          <w:bCs/>
          <w:iCs/>
          <w:sz w:val="28"/>
          <w:szCs w:val="28"/>
          <w:lang w:val="en-US"/>
        </w:rPr>
        <w:t>ситуация сложилась следующим образом:</w:t>
      </w:r>
    </w:p>
    <w:p>
      <w:pPr>
        <w:pStyle w:val="Normal"/>
        <w:ind w:left="-426" w:right="255" w:firstLine="142"/>
        <w:jc w:val="center"/>
        <w:rPr>
          <w:bCs/>
          <w:iCs/>
          <w:color w:val="000000"/>
          <w:sz w:val="16"/>
          <w:szCs w:val="16"/>
          <w:lang w:val="en-US"/>
        </w:rPr>
      </w:pPr>
      <w:r>
        <w:rPr>
          <w:bCs/>
          <w:iCs/>
          <w:color w:val="000000"/>
          <w:sz w:val="16"/>
          <w:szCs w:val="16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1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33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нено 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ибли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35,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38,1%</w:t>
            </w:r>
            <w:r>
              <w:rPr>
                <w:bCs/>
                <w:i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-100%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z w:val="28"/>
                <w:szCs w:val="28"/>
              </w:rPr>
              <w:t>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-</w:t>
            </w:r>
            <w:r>
              <w:rPr>
                <w:bCs/>
                <w:iCs/>
                <w:sz w:val="28"/>
                <w:szCs w:val="28"/>
              </w:rPr>
              <w:t>5,</w:t>
            </w:r>
            <w:r>
              <w:rPr>
                <w:bCs/>
                <w:iCs/>
                <w:sz w:val="28"/>
                <w:szCs w:val="28"/>
                <w:lang w:val="en-US"/>
              </w:rPr>
              <w:t>6%</w:t>
            </w:r>
            <w:r>
              <w:rPr>
                <w:bCs/>
                <w:iCs/>
                <w:sz w:val="28"/>
                <w:szCs w:val="28"/>
              </w:rPr>
              <w:t>/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Cs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-</w:t>
            </w:r>
            <w:r>
              <w:rPr>
                <w:bCs/>
                <w:iCs/>
                <w:sz w:val="28"/>
                <w:szCs w:val="28"/>
              </w:rPr>
              <w:t>33,3</w:t>
            </w:r>
            <w:r>
              <w:rPr>
                <w:bCs/>
                <w:iCs/>
                <w:sz w:val="28"/>
                <w:szCs w:val="28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35%/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26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25,8%</w:t>
            </w:r>
            <w:r>
              <w:rPr>
                <w:bCs/>
                <w:i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-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+</w:t>
            </w:r>
            <w:r>
              <w:rPr>
                <w:bCs/>
                <w:iCs/>
                <w:sz w:val="28"/>
                <w:szCs w:val="28"/>
              </w:rPr>
              <w:t>20</w:t>
            </w:r>
            <w:r>
              <w:rPr>
                <w:bCs/>
                <w:iCs/>
                <w:sz w:val="28"/>
                <w:szCs w:val="28"/>
                <w:lang w:val="en-US"/>
              </w:rPr>
              <w:t>.</w:t>
            </w:r>
            <w:r>
              <w:rPr>
                <w:bCs/>
                <w:iCs/>
                <w:sz w:val="28"/>
                <w:szCs w:val="28"/>
              </w:rPr>
              <w:t>0</w:t>
            </w:r>
            <w:r>
              <w:rPr>
                <w:bCs/>
                <w:iCs/>
                <w:sz w:val="28"/>
                <w:szCs w:val="28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+</w:t>
            </w:r>
            <w:r>
              <w:rPr>
                <w:bCs/>
                <w:iCs/>
                <w:sz w:val="28"/>
                <w:szCs w:val="28"/>
              </w:rPr>
              <w:t>20</w:t>
            </w:r>
            <w:r>
              <w:rPr>
                <w:bCs/>
                <w:iCs/>
                <w:sz w:val="28"/>
                <w:szCs w:val="28"/>
                <w:lang w:val="en-US"/>
              </w:rPr>
              <w:t>.</w:t>
            </w:r>
            <w:r>
              <w:rPr>
                <w:bCs/>
                <w:iCs/>
                <w:sz w:val="28"/>
                <w:szCs w:val="28"/>
              </w:rPr>
              <w:t>0</w:t>
            </w:r>
            <w:r>
              <w:rPr>
                <w:bCs/>
                <w:iCs/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5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+61,9%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-50</w:t>
            </w:r>
            <w:r>
              <w:rPr>
                <w:bCs/>
                <w:iCs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29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-4,3%/         -100%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Cs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Cs/>
                <w:sz w:val="32"/>
                <w:szCs w:val="3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-11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-6,9%/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-83,3%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18"/>
        <w:gridCol w:w="2128"/>
        <w:gridCol w:w="1968"/>
        <w:gridCol w:w="1658"/>
        <w:gridCol w:w="1923"/>
        <w:gridCol w:w="3063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иновных </w:t>
              <w:br/>
              <w:t>в 2021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иновных в 2022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АПП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</w:t>
            </w: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  <w:r>
              <w:rPr>
                <w:bCs/>
                <w:iCs/>
                <w:sz w:val="28"/>
                <w:szCs w:val="28"/>
              </w:rPr>
              <w:t>,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z w:val="28"/>
                <w:szCs w:val="28"/>
              </w:rPr>
              <w:t>3/0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  <w:lang w:val="en-US"/>
              </w:rPr>
              <w:t>33</w:t>
            </w:r>
            <w:r>
              <w:rPr>
                <w:bCs/>
                <w:iCs/>
                <w:sz w:val="28"/>
                <w:szCs w:val="28"/>
              </w:rPr>
              <w:t>,3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z w:val="28"/>
                <w:szCs w:val="28"/>
              </w:rPr>
              <w:t>7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+25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3</w:t>
            </w:r>
            <w:r>
              <w:rPr>
                <w:bCs/>
                <w:iCs/>
                <w:sz w:val="28"/>
                <w:szCs w:val="28"/>
              </w:rPr>
              <w:t>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2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+ 75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z w:val="28"/>
                <w:szCs w:val="28"/>
              </w:rPr>
              <w:t>4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72,7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/0</w:t>
            </w:r>
          </w:p>
        </w:tc>
      </w:tr>
      <w:tr>
        <w:trPr>
          <w:trHeight w:val="167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7,7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/ 1</w:t>
            </w:r>
          </w:p>
        </w:tc>
      </w:tr>
    </w:tbl>
    <w:p>
      <w:pPr>
        <w:pStyle w:val="Normal"/>
        <w:ind w:left="-142" w:right="255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Normal"/>
        <w:ind w:left="-142" w:right="255" w:hanging="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right="25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sz w:val="28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color w:val="FF0000"/>
          <w:sz w:val="28"/>
          <w:u w:val="single"/>
        </w:rPr>
        <w:t xml:space="preserve"> СРЕДА И ПЯТНИЦА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 xml:space="preserve"> </w:t>
      </w:r>
    </w:p>
    <w:p>
      <w:pPr>
        <w:pStyle w:val="Normal"/>
        <w:ind w:right="255" w:hanging="0"/>
        <w:rPr/>
      </w:pPr>
      <w:r>
        <w:rPr>
          <w:sz w:val="28"/>
        </w:rPr>
        <w:t xml:space="preserve">                         </w:t>
      </w:r>
      <w:r>
        <w:rPr>
          <w:sz w:val="28"/>
          <w:u w:val="single"/>
        </w:rPr>
        <w:t>Виды ДТП с пострадавшими детьми: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  <w:object w:dxaOrig="576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86.75pt;height:207.4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362062754" r:id="rId3"/>
        </w:objec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34 </w:t>
            </w:r>
            <w:r>
              <w:rPr>
                <w:color w:val="000000"/>
                <w:sz w:val="28"/>
                <w:szCs w:val="28"/>
              </w:rPr>
              <w:t>/ 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27</w:t>
            </w:r>
            <w:r>
              <w:rPr>
                <w:color w:val="000000"/>
                <w:sz w:val="32"/>
                <w:szCs w:val="32"/>
              </w:rPr>
              <w:t xml:space="preserve">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 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43</w:t>
            </w:r>
            <w:r>
              <w:rPr>
                <w:color w:val="000000"/>
                <w:sz w:val="32"/>
                <w:szCs w:val="32"/>
              </w:rPr>
              <w:t xml:space="preserve">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32,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 xml:space="preserve"> 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5</w:t>
            </w:r>
            <w:r>
              <w:rPr>
                <w:color w:val="000000"/>
                <w:sz w:val="32"/>
                <w:szCs w:val="32"/>
              </w:rPr>
              <w:t xml:space="preserve"> / 1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 xml:space="preserve"> 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9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4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i/>
        </w:rPr>
        <w:t>5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ичины ДТП по вине детей пешеход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object w:dxaOrig="7169" w:dyaOrig="5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9.35pt;height:282.55pt" filled="f" o:ole="">
            <v:imagedata r:id="rId8" o:title=""/>
          </v:shape>
          <o:OLEObject Type="Embed" ProgID="" ShapeID="ole_rId7" DrawAspect="Content" ObjectID="_973136418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ТП с детьми-пешеходами по месту происше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364" w:dyaOrig="8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9.2pt;height:426.75pt" filled="f" o:ole="">
            <v:imagedata r:id="rId10" o:title=""/>
          </v:shape>
          <o:OLEObject Type="Embed" ProgID="" ShapeID="ole_rId9" DrawAspect="Content" ObjectID="_240410343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 ЕКАТЕРИНБУРГА В 2022 ГОДУ</w:t>
      </w:r>
    </w:p>
    <w:p>
      <w:pPr>
        <w:pStyle w:val="Normal"/>
        <w:ind w:right="-1" w:hanging="0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/>
      </w:pPr>
      <w:r>
        <w:rPr>
          <w:b/>
          <w:bCs/>
          <w:iCs/>
          <w:color w:val="000000"/>
          <w:sz w:val="40"/>
          <w:szCs w:val="40"/>
        </w:rPr>
        <w:tab/>
      </w:r>
      <w:r>
        <w:rPr>
          <w:b/>
          <w:bCs/>
          <w:iCs/>
          <w:color w:val="00B050"/>
          <w:sz w:val="40"/>
          <w:szCs w:val="40"/>
        </w:rPr>
        <w:t>Кировский район</w:t>
        <w:tab/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10 месяцев 2022 г. на территории Кировского района г. Екатеринбурга с участием детей зарегистрировано 13 ДТП, в которых пострадали 13 детей. В сравнении с аналогичным периодом прошлого года, количество ДТП снизилось на 35,0%, количество пострадавших снизилось на - 38,1 %, погибших на - 100%</w:t>
      </w:r>
    </w:p>
    <w:p>
      <w:pPr>
        <w:pStyle w:val="Normal"/>
        <w:ind w:right="255"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38"/>
        <w:gridCol w:w="2214"/>
        <w:gridCol w:w="2074"/>
        <w:gridCol w:w="2418"/>
        <w:gridCol w:w="3655"/>
        <w:gridCol w:w="1846"/>
      </w:tblGrid>
      <w:tr>
        <w:trPr>
          <w:trHeight w:val="7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22                               21: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улимова, д. 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ишников Дании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лет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в клас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 № 108 Кировского р-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лся на тротуаре, был сбит автомашиной вылетевшей на тротуар в результате столкновения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обоих предплечий, ЧМ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иреневый бульвар,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рахимова Заха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57 Кировского р-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не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 губы и ще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                              пр. Ленина, 93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Мар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45 Кировского р-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ходилась на заднем пассажирском сиденье слева </w:t>
              <w:br/>
              <w:t>в ДУУ, пристегнута ремнями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 тазобедрен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та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Егоршинский подход, 1 к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кова Арина, 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168 Орджоникидзевского р-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, в бустере, пристегнут штатным ремнем безопасности. </w:t>
            </w: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ще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ыромолотова,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 Серг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наезд на пешехода, который двигался по линии тротуара на самокат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ЧМТ, рана височн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а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ифанов Гле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СО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неожиданно выехал с тротуара на проезжую част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40 лет Комсомола, 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каликов Савел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151, 8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красныйсигнал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ЗЧМТ, вывих плеч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Новгородцевой, 37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енко Ал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76, 3а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ой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итель автомобиля допустил наезд на пешехода, которая выбежала на проезжую часть из-за стоявшего на остановке автобуса(спереди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голени правой но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1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а Ма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176 9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красныйсигнал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лобной кости справа, ссадин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чителей,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урабоев Хус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ся на переднем пассажирском сиденье, пристегнут штатным ремнем безопасности</w:t>
            </w:r>
            <w:r>
              <w:rPr>
                <w:sz w:val="24"/>
                <w:szCs w:val="24"/>
              </w:rPr>
              <w:t>. Перевозился без наруш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, закрытый перелом большого пальца ки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улимова,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жьянова Ве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ходилась на заднем пассажирском сиденье справа </w:t>
              <w:br/>
              <w:t>в ДУУ, пристегнута ремнями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, порезы ли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ысоцкого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Паве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08 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ходилась на заднем пассажирском сиденье справа, пристегнут штатным ремнем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СГМ, ссадины ли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color w:val="000000"/>
                <w:sz w:val="24"/>
                <w:szCs w:val="24"/>
              </w:rPr>
              <w:t>.10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юльская,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 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5 7г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-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наезд на пешехода, пересекавшего проезжую часть по нерегулируемому пешеходному переход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color w:val="000000"/>
          <w:sz w:val="28"/>
          <w:szCs w:val="28"/>
        </w:rPr>
        <w:t>За 10 месяцев 2022 г. на территории Ленинского района г. Екатеринбурга с участием детей зарегистрировано 17 ДТП,в котором  пострадали 17 детей. В сравнении с аналогичным периодом прошлого года, количество ДТП снизилось на - 6,3%, количество пострадавших снизилось на – 5,6 %, погибших стаб.</w:t>
      </w:r>
    </w:p>
    <w:p>
      <w:pPr>
        <w:pStyle w:val="Normal"/>
        <w:ind w:right="255"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1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01.2022                               16:05                                понедельник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Краснолесья, 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ельцев Григори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б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 № 181 Ленин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зеленый сигнал справа налево по ходу движения Т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равой стоп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Здоровье, ст. Здоровье, 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вешкеев Арсен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е класс ОО № 215 Чкалов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ремнем безопасности не пристегнут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иб мягких тканей правой голени, ушибленная рана полости р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Екатеринбург, ул. Городская,1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ов Егор, 3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28 Чкалов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ПРОКИДЫВАНИЕ Т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ившееся носовое кровотечени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ул. Академика Бардина, 40/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ина Юлия, 13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д класс, ОО № 1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АДЕНИЕ ПАССАЖИР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буса не обеспечил постоянного контроля за движением ТС, допустил падение пассажира в салоне автобу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ый перелом ПО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мундсена,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овой Арс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 кл. ОО №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>Водитель автомобиля допустил наезд на пешехода, который вышел на проезжую часть из-за стоящего ТС во дворе д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ал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 ГАП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зеленый сигнал справа налево по ходу движения Т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жов Я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 кл. ОО 55 Ленин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ВЕЛОСИПЕДИС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одитель автомобиля допустил наезд на велосипедиста, который двигался по регулируемому пешеходному переходу на зеленый сигнал светофора, не дождавшись когда закончит маневр грузов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 ЗЧМ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 Де Генина,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а Веро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 ОО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ши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>Водитель автомобиля допустил наезд на пешехода, который вышел на проезжую часть из-за стоящего ТС во двор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огова Улья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1, 9а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сет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допустил наезд на пешехода при выезде с прилегающей территории, которая двигалась на самокате по краю проезжей ч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 Сахарова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ырева Веро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Наезд на велосипедиста</w:t>
            </w:r>
            <w:r>
              <w:rPr>
                <w:sz w:val="24"/>
                <w:szCs w:val="24"/>
              </w:rPr>
              <w:t>, ребенок был пассажиром велосипе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ма не спешилас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ЗЧМТ, ушиб ще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ьгельма де Генина,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вкин Миш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ешился и выехал из-за стоящего тран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левой руки, сломан передний з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ырьков 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 на самока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хал на красный сигнал светоф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й голен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 Сахарова,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фееев Русл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ри въезде во двор не уступил дорогу велосипедист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ленная рана лба, ушиб верхней губ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паева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алова Нас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93 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>Водитель автомобиля допустил наезд на пешехода, который вышел на проезжую часть из-за стоящего ТС в Н/У мес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, СГМ, ушиб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пов Вади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 85 4г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ся на переднем пассажирском сиденье в ДУУ, пристегнут штатным ремнем безопас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лб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йкмана, 113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н Мака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5 3в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мокат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при въезде во двор не уступил дорогу пешех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, ссадин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. Сахарова,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гиса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в ДУУ, пристегнут штатным ремнем безопас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МТ, УГМ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За 10 месяцев 2022 г. на территории Октябрьского района г. Екатеринбурга с участием детей зарегистрировано </w:t>
        <w:br/>
        <w:t>12 ДТП, в которых пострадали 13 детей. В сравнении с аналогичным периодом прошлого года, количество ДТП с участием детей снизилось на -33,3%, количество пострадавших снизилось на -35,0 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80"/>
        <w:gridCol w:w="2195"/>
        <w:gridCol w:w="2883"/>
        <w:gridCol w:w="2673"/>
        <w:gridCol w:w="2699"/>
        <w:gridCol w:w="2091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2                               16:27                                четвер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катеринбург, Сибирский тракт, 31г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Кирилл</w:t>
            </w:r>
            <w:r>
              <w:rPr>
                <w:sz w:val="24"/>
                <w:szCs w:val="24"/>
              </w:rPr>
              <w:t>,                             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ДОУ № 222 Ленин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слева в ДУУ, пристегнут 5-ти точечными ремнями безопасности, кресло не закреплено к конструкции ТС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, инородное тело в вернем век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2                               22:05                                сре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Екатеринбург, Сибирский тракт, 24б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Дустмуратов Ашон,                             8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5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стмуратов Амирхо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/>
            </w:pPr>
            <w:r>
              <w:rPr>
                <w:sz w:val="24"/>
                <w:szCs w:val="24"/>
              </w:rPr>
              <w:t>1.2 Б класс ОО № 15  Октябрьского               р-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/>
            </w:pPr>
            <w:r>
              <w:rPr>
                <w:sz w:val="24"/>
                <w:szCs w:val="24"/>
              </w:rPr>
              <w:t>2.ДОУ № 267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.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2.Находился на заднем пассажирском сиденье посередин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обоих ушиб мягких тканей голо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бург, автодорога Кольцово, 6км. 500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ончик Инг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класс ОО № 210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РЕПЯТСТВ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ходилась на заднем пассажирском сиденье справа, пристегнута штат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иб мягких тканей голов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2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</w:t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7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узнецов Роман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 класс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94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МТ, ушиб бедра, 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утников,16/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исеев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ша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527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ход из-за стоящего транспорта во двор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садины левого локтевого сустав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84/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тров Константин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7, 2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дворовой территории не соблюдение очередности проез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кетная,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хмадевлиев Умар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ход из-за стоящего транспорта во двор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, ссадины лиц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анская,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сков Никита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8 3а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ход из-за стоящего транспорта во двор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рытый перелом нижней 3-ей левой голен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 ул. Онежская,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идова Сохибджамол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97 6д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р-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ехала на проезжую часть, не соблюдение очередности проез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рессионный перелом грудного отдела позвоночник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6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алидова Настя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0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ри повороте направо не уступил дорогу (не спешилас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, ссадин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,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ирица Саша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97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 не установленном мест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ЧМТ, СГМ, ушибленная рана груд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азовый, 5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зин Никита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00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вышел на проезжую часть из-за стоящего ТС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лом правого бедра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10 месяцев 2022 г. на территории Верх-Исетского района г. Екатеринбурга ДТП с участием детей зарегистрировано 20 ДТП, в которых пострадали 23 ребенка. В сравнении с аналогичным периодом прошлого года, количество ДТП с участием детей снизилось на – 28,6 %, количество пострадавших снизилось на -25,8 %, погибших на -100%</w:t>
      </w:r>
    </w:p>
    <w:p>
      <w:pPr>
        <w:pStyle w:val="Normal"/>
        <w:ind w:right="255" w:firstLine="709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12"/>
        <w:gridCol w:w="2217"/>
        <w:gridCol w:w="2286"/>
        <w:gridCol w:w="2438"/>
        <w:gridCol w:w="3006"/>
        <w:gridCol w:w="3130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, ул. Белореченская,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ветов Максим, 4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04 В-Исетского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с мамой за руку по регулируемому пешеходному переходу на зеленый сигнал слева направо по ходу движения Т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обной области, ушиб левого коленного сустава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озеро Глухое,4км,900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уков Михаил 14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хайлова Вика 15 лет</w:t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чнев Тимофей 14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 кл. ОО № 163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Исетского райо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РЕПЯТСВ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съезд с проезжей части с последующим наездом на препятствие (дерево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возились с наруш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, ссадин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9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пр. Ленина 5/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Роман</w:t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 кл. ОО № 6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Исет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дитель автомобиля допустил наезд на пешехода на самокате, который двигался по тротуар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стоп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6: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. Савкова,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ов Богд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 кл. ОО № 25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Исетского райо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несовершеннолетнего пешехода, который переходил дорогу в неустановленном мес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ушиб мягких тканей левой стопы, ушибленные ссадины левого голеностопного сустава, правой скуловой области.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Петра Кожемя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ко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 ОО № 15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ВЕЛОСИПЕДИС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двигался по регулируемому пешеходному переходу на запрещающий сигнал светофор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 ссадин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рзуфская,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 ОО № 143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несовершеннолетнего пешехода, который переходил дорогу в неустановленном мес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ЗЧМТ, ушиб передней брюшной стенки живота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вкова,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н Лев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л ОО № 25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допустил наезд на несовершеннолетнего пешехода, который переходил дорогу по нерегулируемому пеш. переход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вкова,46/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ихина Ан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 ОО № 25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допустил наезд на несовершеннолетнего пешехода, который переходил дорогу по нерегулируемому пеш. переход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Дерябиной,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 ОО № 65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езд на тротуаре                               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ГМ ЗЧМТ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 Иго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Ан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 ОО № 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 ОО №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пешеходов на самокате при выезде с прилегающей террито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ГМ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болева,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анюк Мар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сет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велосипедиста, который выехал с тротуара на проезжую част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рзуфская, 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брых Ал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73, 6б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находился на переднем пассажирском сиденье был пристегнут ремнем безопас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ое кладбище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илев Владими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допустил наезд на стоящий автомобиль в котором находился ребенок в ДУУ на заднем сиденье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 голени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тракт,7к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а Пол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68, 7д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сет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пешехода, которая пересекала п/ч в не установленном месте на самокат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рзуфская,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ев Оле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1, 9б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ри повороте налево не уступил дорогу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, перелом переднего зуба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ечинская,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халевский К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 Речевой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егал в н/у мест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ЧМТ, СГМ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болева,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рлыгина Кс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 7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переходил на зеленый сигнал светофора по пешеходному переход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, закрытый перелом берцовой кости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рзуфская,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 Ег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1 7б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одитель допустил наезд на пешехода, которая пересекала п/ч в не установленном месте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МТ, СГМ, 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Бульвар,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ызова Адел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 2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пешехода, которая пересекала п/ч на запрещающий сигнал светофор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лом правой голени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кулова,44/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ев Ви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1 3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пешехода, которая пересекала п/ч на запрещающий сигнал светофор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 10 месяцев 2022 г. на территории Железнодорожного района г. Екатеринбурга с участием детей зарегистрировано </w:t>
        <w:br/>
        <w:t>12 ДТП, в которых пострадали 12 детей. В сравнении с аналогичным периодом прошлого года, количество ДТП                       с участием детей увеличилось на 20%, количество пострадавших увеличилось на 20%.</w:t>
      </w:r>
    </w:p>
    <w:p>
      <w:pPr>
        <w:pStyle w:val="Normal"/>
        <w:ind w:right="255" w:hanging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0.01.2022                               16:55                                четверг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Техническая, 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урбанбаева Наима</w:t>
            </w:r>
            <w:r>
              <w:rPr>
                <w:sz w:val="24"/>
                <w:szCs w:val="24"/>
              </w:rPr>
              <w:t>,                     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 Д класс ОО № 50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</w:t>
            </w:r>
            <w:r>
              <w:rPr>
                <w:color w:val="000000"/>
                <w:sz w:val="24"/>
                <w:szCs w:val="24"/>
              </w:rPr>
              <w:t>на регулируемом пешеходном переходе допустил наезд на несовершеннолетнего пешехода, который переходил дорогу на запрещающий сигнал светофора справа налево по ходу движения транспортного сред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ваная рана слизистой левой щечной области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5.01.2022                               15:40                                вторник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                             ул. Бебеля, 1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рзохонов Кадридин</w:t>
            </w:r>
            <w:r>
              <w:rPr>
                <w:sz w:val="24"/>
                <w:szCs w:val="24"/>
              </w:rPr>
              <w:t>,                             1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права налево по ходу движения Т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СГМ, сочетанная травма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хотинцев,7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болдуев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ст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7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 р-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наезд на пешехода, который переходил по регулируемому пешеходному переходу на разрешающий сигнал светоф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 спины, правой голени, ссадины кистей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12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гвинцева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да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есяце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ась на заднем пассажирском сидении посередине в автолюль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невровая,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едов Илья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97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выезд на тротуар с последующим наездом на пешех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рессионный перелом позвоночника, пневмоторекс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чиков,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омитдин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 ОО 11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ого район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несовершеннолетнего пешехода, который переходил дорогу в неустановленном мес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ба, ссадина на правой щек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ватуйская,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ша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ОО № 183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скутера допустил выезд в дворовой террит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шиб мягких тканей головы, СГМ, ЗЧМТ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 у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,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ирова Майсуна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права налево по ходу движения Т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Default"/>
              <w:rPr/>
            </w:pPr>
            <w:r>
              <w:rPr/>
              <w:t>Перелом правой ноги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1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маналиев Али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127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а проезжую часть из-за стоящего тран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                    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рессионный перелом позвоночника, ушибы, ссадины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чиков,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рафи Артем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7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 не установленном мес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беля,1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ов Сафар-али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был пристегну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ГМ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точная,24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ов Александр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129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 р-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дворе, который двигался по тротуар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 мягких тканей голов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  <w:lang w:val="en-US"/>
        </w:rPr>
      </w:pPr>
      <w:r>
        <w:rPr>
          <w:b/>
          <w:bCs/>
          <w:iCs/>
          <w:color w:val="339966"/>
          <w:sz w:val="40"/>
          <w:szCs w:val="40"/>
          <w:lang w:val="en-US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 10 месяцев 2022 г. на территории Чкаловского района г. Екатеринбурга с участием детей зарегистрировано </w:t>
        <w:br/>
        <w:t>30 ДТП, в которых пострадали 34 ребенка, 1 погиб. В сравнении с аналогичным периодом прошлого года, количество ДТП с участием детей увеличилось на +50 %, количество пострадавших увеличилось на +61,9 %, погибшие снизилось       – 50%.</w:t>
      </w:r>
    </w:p>
    <w:p>
      <w:pPr>
        <w:pStyle w:val="Normal"/>
        <w:ind w:right="255" w:firstLine="142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"/>
        <w:gridCol w:w="1530"/>
        <w:gridCol w:w="1"/>
        <w:gridCol w:w="2200"/>
        <w:gridCol w:w="1"/>
        <w:gridCol w:w="2845"/>
        <w:gridCol w:w="2459"/>
        <w:gridCol w:w="3315"/>
        <w:gridCol w:w="2322"/>
        <w:gridCol w:w="2"/>
      </w:tblGrid>
      <w:tr>
        <w:trPr>
          <w:trHeight w:val="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врем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 ДТ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45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2022                                17:15                                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итова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Лебедев Артем, 10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Лебедев Владимир, 6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4 ж класс ОО № 52 Чкалов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МБДОУ детский сад № 443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Находился на заднем пассажирском сиденье слева, пристегнут штатным ремнем безопас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ушиб левой голени </w:t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шиб передней брюшной стенк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01.2022                              17:25                                воскресенье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Зеленый бор,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Волнов Лев,                      7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Метлева Ни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22 г. Рев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 класс ОО № 60 Октябрь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. 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 в бустере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, не пристегнута штатным ремнем безопасности.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ЧМТ, ушиб головного мозга, перелом левой орбиты со смещением, закрытая травма грудной кле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ЧМТ, СГМ, перелом левого предплечья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Челябинский тракт, 192 к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а Анаста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без ДДУ, ремнем безопасности не пристегнут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УГМ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ибоедова, 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ттор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м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 класс ОО 132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на запрещающий сигнал светофора по регулируемому п/п справа налево по ходу движения Т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C0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таз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мпионов,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ктионов Александ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 ОО № 2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переходил проезжую часть дороги по нерегулируемому п/п слева направо по ходу движения Т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ерелом третьей плюсне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 левой стопы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Родонитовая, 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ахновецкая Любов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 класс ОО № 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ского район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, пристегнута штат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знаки ротационного подвывиха С1 позвонка, миазит ше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Косарева, 1а/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 Короткова Ева, 5 л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 Короткова Ангелина, 4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20 Сысер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20 Сысер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1.   Н</w:t>
            </w:r>
            <w:r>
              <w:rPr>
                <w:color w:val="000000"/>
                <w:sz w:val="24"/>
                <w:szCs w:val="24"/>
              </w:rPr>
              <w:t xml:space="preserve">аходилась на заднем пассажирском сиденье слева в ДУУ, </w:t>
            </w:r>
            <w:r>
              <w:rPr>
                <w:sz w:val="24"/>
                <w:szCs w:val="24"/>
              </w:rPr>
              <w:t>пристегнута трехточечными ремнями безопасност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  Н</w:t>
            </w:r>
            <w:r>
              <w:rPr>
                <w:color w:val="000000"/>
                <w:sz w:val="24"/>
                <w:szCs w:val="24"/>
              </w:rPr>
              <w:t>аходилась на заднем пассажирском сиденье справа в ДУУ, пристегнута трехточечными ремнями безопасности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Щорса, 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иронов Никол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 класс, ОО № 200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в ДУУ, пристегнут штат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рудной клетки, правой голени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.03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Академика Шварца,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игорьев Константи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без ДУУ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олов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Эскадронная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аева Анастаси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 класс, ОО 156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стоял н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тановке общественного транспорта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Самоцветный,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кин Елисе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выбежал на проезжую часть в неустановленном месте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правой стоп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у, ул. Военная,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ыжков Дмитр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 кл. ОО № 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двигался по линии тротуара на самока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, ссадин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молетная,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мьян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 ОО 1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/>
              <w:t>Водитель допустил наезд на несовершеннолетнего пешехода, который переходил дорогу в неустановленном мест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уденого,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шман Владисла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 ОО № 142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итбайка не обеспечил постоянный контроль безопасную дистанцию и допустил наезд на Т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 перелом пятого пальца левой кисти, ушиб левой голен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Рощинская,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лдин Гле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1, 3б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/>
              <w:t>Водитель допустил наезд на несовершеннолетнего пешехода на самокате, который двигался по дворовому проезд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8 Марта,2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ревук Марк 14 л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хритдинова Виктория 14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5 9а кл. Верх-Исет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3, 9а кл. Ленинский райо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Находился на переднем пассажирском сидении, пристегнут штат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2. Находился на заднем пассажирском сиденье пристегнут штат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заная рана голов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ГМ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ухоложская,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лмачева Лин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/>
              <w:t xml:space="preserve">Водитель допустил наезд на женщину, которая переходила дорогу в неустановленном месте, на руках держала внучку (2 лет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ЧМТ, УГМ, перелом затылочной области справ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Щербакова,4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верева Надежда 6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рганизован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/>
              <w:t>Водитель допустил наезд на несовершеннолетнего пешехода, который переходил дорогу в неустановленном мест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лом правой ног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Щербакова,2б/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оконов Арсе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л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манов Данил 13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4 2а кл. Чкал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4 8б к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каловский райо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РЕПЯТСТВ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груза на проезжающую автомашину, в которой находились двое несовершеннолетних, находились на заднем пассажирском сидении, пристегнуты ремнями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ЗЧМТ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Ссадин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ской тракт, 17 к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ебенщиков Арте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месяце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3-х Т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ходился н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 заднем пассажирском сиденье в ДУУ, пристегнут трехточеч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мягких тканей голов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юзная,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щинская Верони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ходился на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 заднем пассажирском сиденье пристегнута штат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мягких тканей головы</w:t>
            </w:r>
          </w:p>
        </w:tc>
      </w:tr>
      <w:tr>
        <w:trPr>
          <w:trHeight w:val="130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а,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йцева Але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 Арами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ссажир автобу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мягких тканей лица</w:t>
            </w:r>
          </w:p>
        </w:tc>
      </w:tr>
      <w:tr>
        <w:trPr>
          <w:trHeight w:val="130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8 Марта, 2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амов Ники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лся на переднем пассажирском сиденье, был пристегнут ремнем безопасности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НАРУШЕНИЕ ПРАВИЛ ПЕРЕВОЗ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грудной клетки</w:t>
            </w:r>
          </w:p>
        </w:tc>
      </w:tr>
      <w:tr>
        <w:trPr>
          <w:trHeight w:val="145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-й Пик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абров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ыдейщикова Кат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ОПРОКИД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ходилась на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днем пассажирском сиденье в ДУУ, пристегнута, спра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Резаная рана ноги</w:t>
            </w:r>
          </w:p>
        </w:tc>
      </w:tr>
      <w:tr>
        <w:trPr>
          <w:trHeight w:val="113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абров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волин Арте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 57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ВЕЛОСИПЕДИС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ы, ссадин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лисадная,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мкина Али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электросамокате пересекала проезжую часть в не установленном месте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Открытый перелом голени</w:t>
            </w:r>
          </w:p>
          <w:p>
            <w:pPr>
              <w:pStyle w:val="Default"/>
              <w:ind w:left="22" w:hanging="0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исертская, 1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верина Поли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20 Ленин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есекала проезжую часть в не установленном мест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Закрытый перелом костей голени справа, рваная рана нижней губ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зетная, 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Вячесла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при выезде с прилегающей территории не уступил дорогу велосипедис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ы, ссадины, СГМ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тобойцев,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ылкин Тимоф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31 4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есекал проезжую часть в не установленном мес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щек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арвина,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ринова Таис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31 3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пересекала проезжую часть по нерегулируемому пешеходному переход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левого бедр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left="142" w:right="255" w:firstLine="57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 </w:t>
      </w:r>
      <w:r>
        <w:rPr>
          <w:b/>
          <w:bCs/>
          <w:i/>
          <w:iCs/>
          <w:color w:val="000000"/>
          <w:sz w:val="28"/>
          <w:szCs w:val="28"/>
        </w:rPr>
        <w:t>10 месяцев</w:t>
      </w:r>
      <w:r>
        <w:rPr>
          <w:b/>
          <w:i/>
          <w:color w:val="000000"/>
          <w:sz w:val="28"/>
          <w:szCs w:val="28"/>
        </w:rPr>
        <w:t xml:space="preserve"> 2022 г. на территории Орджоникидзевского района г. Екатеринбурга ДТП с участием детей зарегистрировано 17 ДТП, в которых пострадали 22 несовершеннолетних. В сравнении с аналогичным периодом прошлого года, количество ДТП снизилось на  -29,2 %, количество травмированных снизилось на -4,3%, погибших снизилось на -100%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77"/>
        <w:gridCol w:w="2304"/>
        <w:gridCol w:w="2585"/>
        <w:gridCol w:w="2418"/>
        <w:gridCol w:w="2784"/>
        <w:gridCol w:w="2011"/>
      </w:tblGrid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осмонавтов, 1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ндерова Ангелин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 клас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ая СО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, пристегнут штат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мягких тканей левой теменной области, назнач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лечение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ировоградская, 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бедев  Тимофей, 13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бедева Арина, 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шнее об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 а класс Ек. Школа № 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numPr>
                <w:ilvl w:val="0"/>
                <w:numId w:val="3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лева, пристегнут штатным ремнем безопасност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тканей головы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анце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 ОО 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двигался по регулируемому пешеходному переходу на зеленый сигнал светоф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е спешилс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го колена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смонавтов,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25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5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унов Артем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 ОО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 ОО №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переднем пассажирском сиденье в кресле.</w:t>
            </w:r>
          </w:p>
          <w:p>
            <w:pPr>
              <w:pStyle w:val="Normal"/>
              <w:numPr>
                <w:ilvl w:val="0"/>
                <w:numId w:val="10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лева, пристегнут штат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мягких тканей головы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. 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ев Денис</w:t>
            </w:r>
          </w:p>
          <w:p>
            <w:pPr>
              <w:pStyle w:val="Normal"/>
              <w:ind w:left="720"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40/2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ж. Р-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АССАЖИР ВЕЛОСИПЕ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допустил наезд на велосипедиста, где на раме перевозился ребен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z w:val="24"/>
                <w:szCs w:val="24"/>
              </w:rPr>
              <w:t>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ганская,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нов Денис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95, 5г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.р-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выехал на велосипеде навстречу Т/С на парковке ТЦ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аха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Октябр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Анна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У № 46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ж. р-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в ДУУ, пристегнут техточеч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вма головы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,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Артем 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№ 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 к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ж.р-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/>
              <w:t>Водитель допустил наезд на несовершеннолетнего пешехода, который переходил дорогу в неустановленном месте и из-за стоящих 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носа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стания,8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атвей 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№ 27 3г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.р-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/>
              <w:t>Водитель допустил наезд на несовершеннолетнего пешехода, который переходил дорогу на запрещающий сигнал светофор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носа, СГМ, ЗЧМТ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еров-Екатеринбург 16 к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айгерт Ян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25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айгерт Дарья 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 34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 рай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еревозились без нарушений правил перевоз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мягких тканей затылка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кинских Комиссаров,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емен 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 Невьянс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л проезжую часть на самокате на зеленый сигнал светоф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альца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градская,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ев Марсель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. Р-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улируемом перекрест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правого колена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ефская,1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ыгин Андрей       12 лет</w:t>
            </w:r>
          </w:p>
          <w:p>
            <w:pPr>
              <w:pStyle w:val="Normal"/>
              <w:ind w:left="720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ыгин Максим 14лет</w:t>
            </w:r>
          </w:p>
          <w:p>
            <w:pPr>
              <w:pStyle w:val="Normal"/>
              <w:ind w:left="720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№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 р-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ти перевозились без нарушений правил перевоз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реакция на стрес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, СГМ.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. 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.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егнуты на заднем сидень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ОВОЗИЛИСЬ С НАРУШЕНИЕ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ый перелом позвоночника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чек,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фанова Дарья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6 Ордж. Р-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/>
              <w:t>Водитель допустил наезд на несовершеннолетнего пешехода, которая переходила дорогу не по пешеходному переходу в зоне его видимости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плечевой кости, ЗЧМТ, СГМ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я, 56/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ртем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бенок перевозился без нарушений правил перевоз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фская, 1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а Сабрина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ась в бустер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ПЕРОВОЗИЛИСЬ С НАРУШЕНИЕ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бедра со смещени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;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 всех образовательных организациях, в начале 2 четверти провести беседы по ПДД, игры, конкурсы, мастер-классы, занятия на учебно-тренировочном перекрестке профилактические мероприятия по БДД, тестирование на знание ПД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минутки безопасности по ПДД на последних уроках во всех классах начальной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едагогам проверить наличие маршрутных листов дом-школа-дом в дневниках обучающихся с 1 по 4 класс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овести информацию до родителей (законных представителей), используя родительские чаты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 и использование световозвращающих элемент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7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>г. Екатеринбурга                                                                                                                                                                   А.В. Беляков</w: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4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31:00Z</dcterms:created>
  <dc:creator>Стародубцев Ю.В.</dc:creator>
  <dc:description/>
  <dc:language>en-US</dc:language>
  <cp:lastModifiedBy>oktroo1</cp:lastModifiedBy>
  <cp:lastPrinted>2022-08-12T14:47:00Z</cp:lastPrinted>
  <dcterms:modified xsi:type="dcterms:W3CDTF">2022-11-11T04:31:00Z</dcterms:modified>
  <cp:revision>2</cp:revision>
  <dc:subject/>
  <dc:title>Министерство внутренних дел Российской Федерации</dc:title>
</cp:coreProperties>
</file>