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тчёт об итог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дистанционного конкурса игровых коллективов среди воспитанников дошкольных образовательных организаций Октябр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Юные затей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 ноября 2023 в МАУ ДО ДДТ Октябрьского района были подведены итоги дистанционного конкурса «Юные затейни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конкурсе приняло участие 23 дошкольника из 3 образовательных организаций: МАДОУ детский сад №445, МБДОУ - детский сад № 193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ДОУ детский сад комбинированного вида № 308 «Жемчужинка»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оценивало жюри: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итенко Юлия Сергеевна – педагог дополнительного образования, руководитель игрового коллектива «Клуб друзей хорошего настроения» МАУ ДО ГДТДиМ «Одаренность и технологии»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яймер Людмила Сергеевна – педагог организатор МАУ ДО ДДТ Октябрь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ридрих Ирина Анатольевна, педагог дополнительного образования, педагог студии для дошкольников «Сцена» – МАУ ДО ДДТ Октябрьского района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конкурса победители и призёры награждены электронными дипломами. Педагоги, подготовившие призёров и победителей конкурса, благодарственными письмам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87"/>
        <w:gridCol w:w="1985"/>
        <w:gridCol w:w="3260"/>
        <w:gridCol w:w="1276"/>
      </w:tblGrid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О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лл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мпоз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уководителя, подготовившег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конкурса</w:t>
            </w:r>
          </w:p>
        </w:tc>
      </w:tr>
      <w:tr>
        <w:trPr>
          <w:trHeight w:val="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детский сад № 4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ная комп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бабушки игр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ачева Елена Львовна, музыкаль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-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коллектив "Ромаш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любовь превращает врединку в чуд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нина Елена Васильевна, педагог-психолог,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детский сад комбинированного вида № 308 «Жемчужин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ёлые ребя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 - заря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ушина Анна Юрьевна, инструктор по физической куль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одготови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организатор Л.С. Шляйм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02 871 21 88 контактный телефон)</w:t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23:00Z</dcterms:created>
  <dc:creator>1</dc:creator>
  <dc:description/>
  <cp:keywords/>
  <dc:language>en-US</dc:language>
  <cp:lastModifiedBy>User</cp:lastModifiedBy>
  <cp:lastPrinted>2023-02-09T13:19:00Z</cp:lastPrinted>
  <dcterms:modified xsi:type="dcterms:W3CDTF">2023-11-27T10:28:00Z</dcterms:modified>
  <cp:revision>3</cp:revision>
  <dc:subject/>
  <dc:title/>
</cp:coreProperties>
</file>