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67535" cy="194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ИНСПЕКЦИЯ БЕЗОПАСНОСТИ ДОРОЖНОГО ДВИЖЕНИЯ ПО Г. ЕКАТЕРИНБУРГ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4000" cy="2286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пектор по пропаганде безопасности дорожного движения и профилактике детского дорожно-транспортного  травматизма Октябрьского района г.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йтенант полиции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ВЫШЕГОРОДЦЕВА ЮЛИЯ ВИКТОРОВ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 8 (343) 254 70 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 8 (343) 254 70 84 (с пометкой «для Вышегородцевой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avina.gibdd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отзывов, предложений, рекомендаций по организации улично-дорожной сети, вопросов по обеспечению безопасности дорожного движения, организации профилактических мероприятий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br/>
      </w:r>
      <w:r>
        <w:rPr>
          <w:b/>
        </w:rPr>
        <w:br w:type="textWrapping" w:clear="all"/>
      </w:r>
    </w:p>
    <w:sectPr>
      <w:headerReference w:type="defaul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vina.gibdd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3:00Z</dcterms:created>
  <dc:creator>Admin</dc:creator>
  <dc:description/>
  <cp:keywords/>
  <dc:language>en-US</dc:language>
  <cp:lastModifiedBy>Admin</cp:lastModifiedBy>
  <dcterms:modified xsi:type="dcterms:W3CDTF">2015-03-11T10:56:00Z</dcterms:modified>
  <cp:revision>3</cp:revision>
  <dc:subject/>
  <dc:title/>
</cp:coreProperties>
</file>