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19.10.2015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/46/36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латы, взимаемой с родителей (законных представителей) 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«город Екатеринбург» 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города Екатеринбурга </w:t>
        <w:br/>
        <w:t xml:space="preserve">от 29.12.2014 № 4050 «О взимании платы с родителей (законных представителей) несовершеннолетних обучающихся за присмотр и уход за детьми в муниципальных образовательных организациях, функции учредителя которых осуществляет Управление образования Администрации города Екатеринбурга», в соответствии протоколом Тарифной комиссии муниципального образования «город Екатеринбург» от 13.10.2015 </w:t>
        <w:br/>
        <w:t>№ 4/42/15.6-02, руководствуясь Положением «Об Управлении образования Администрации города Екатеринбурга», утвержденным решением Екатеринбургской городской Думы от 24.06.2014 № 20/18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становить плату, взимаемую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«город Екатеринбург», на 2016 год с учетом режима пребывания ребенк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уппах кратковременного пребывания (в течение 3 часов) – плата не взимается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уппах кратковременного пребывания (в течение 4 часов) при организации разового питания  – 1 270,0 рублей в месяц за одного ребен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уппах полного дня пребывания (в течение 10,5 часов) – 2 980,0 рублей в месяц за одного ребен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уппах полного дня пребывания (в течение 12 часов) – 3 140,0 рублей в месяц за одного ребен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руппах круглосуточного пребывания (в течение 24 часов) – 3 607,0 рублей в месяц за одного ребенка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начальника Управления образования Науменко В.А. обеспечить необходимые условия для опубликования настоящего распоряжения в газете «Вечерний Екатеринбург», разместить Распоряжение на официальном сайте Администрации города Екатеринбурга в сети Интерне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местителя начальника Управления образования Бурдакова И.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Умнико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402827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OCPROPERTY "Временный номер"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4028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06:00Z</dcterms:created>
  <dc:creator>larionova</dc:creator>
  <dc:description/>
  <cp:keywords/>
  <dc:language>en-US</dc:language>
  <cp:lastModifiedBy>Березина Наталья Владимировна</cp:lastModifiedBy>
  <cp:lastPrinted>2010-07-27T14:41:00Z</cp:lastPrinted>
  <dcterms:modified xsi:type="dcterms:W3CDTF">2015-10-21T0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